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0993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.C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AELİ KARTEPE BELEDİYES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NETİM KOMİSYONU RAPORU</w:t>
      </w:r>
    </w:p>
    <w:p>
      <w:pPr>
        <w:pStyle w:val="Normal"/>
        <w:tabs>
          <w:tab w:val="clear" w:pos="708"/>
          <w:tab w:val="left" w:pos="6940" w:leader="none"/>
        </w:tabs>
        <w:ind w:right="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Belediye Meclisimizin 05/01/2010 tarih ve 2 sayılı kararı ile 5393 sayılı Belediye Kanununun 25. maddesine göre teşkil eden Denetim Komisyonumuz Belediyenin 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yılına ait gelir ve giderleri ile hesap kayıt ve işlemlerini; </w:t>
      </w:r>
      <w:r>
        <w:rPr>
          <w:b/>
          <w:sz w:val="28"/>
          <w:szCs w:val="28"/>
        </w:rPr>
        <w:t>14 Ocak – 24 Mart 2010</w:t>
      </w:r>
      <w:r>
        <w:rPr>
          <w:sz w:val="28"/>
          <w:szCs w:val="28"/>
        </w:rPr>
        <w:t xml:space="preserve"> tarihlerinde yapmış olduğu toplantılarda denetlemiş olup, denetimle ilgili tespit sonucu aşağıya çıkarılmış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A ) BÜTÇE GİDERİ</w:t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alık 2009 ayı Bütçe Giderleri, Ödenekler Cetveli ve Mizan Cetvelinin   incelenmesi neticesinde  :</w:t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21.637.989.54 .- TL 'nin Bütçe gideri olarak  harcandığı 2010 yılına devredilen ödenek olmadığı,</w:t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ütçe giderlerinden nakit yokluğu nedeniyle Emanetler hesabına alınan miktarın  geçen yıllardan devredilen  ile birleşen  belediyelerin toplam borçları ile birlikte 8.263.544.18.-TL.olduğu,</w:t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Yıl İçerisinde Devlet Kuruluşlarına olan borçlarımız geçen yıllardan devreden ve birleşen belediyelerin borçları ile birlikte 27.232.878.22.-TL olduğu ve bunlarında;</w:t>
      </w:r>
    </w:p>
    <w:p>
      <w:pPr>
        <w:pStyle w:val="Normal"/>
        <w:tabs>
          <w:tab w:val="clear" w:pos="708"/>
          <w:tab w:val="left" w:pos="5200" w:leader="none"/>
          <w:tab w:val="left" w:pos="660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gi Dairesine                                              </w:t>
        <w:tab/>
        <w:t>:   11.580.048.21.- 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ekli Sandığına                           </w:t>
        <w:tab/>
        <w:t>:     2.788.107.64.- 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sz w:val="28"/>
          <w:szCs w:val="28"/>
        </w:rPr>
        <w:t xml:space="preserve">S.S.K.                                                                     </w:t>
        <w:tab/>
        <w:t>:   11.803.456.96.- 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sz w:val="28"/>
          <w:szCs w:val="28"/>
        </w:rPr>
        <w:t xml:space="preserve">İl Özel İdare                                                           </w:t>
        <w:tab/>
        <w:t>:            7.945.69.- 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>Diğer Kurumlara  olan Borçlar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end. Aidatları ,İcra Kesin. Gibi)                       </w:t>
        <w:tab/>
        <w:t>:        941.733.58.-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sz w:val="28"/>
          <w:szCs w:val="28"/>
        </w:rPr>
        <w:t xml:space="preserve">Depozito ve Teminatlar                                       </w:t>
        <w:tab/>
        <w:t>:    111.586.14.- TL olmak üzere hesaplarımıza intikal ettiği görülmüştür.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B ) BÜTÇE GELİRİ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>2009 yılına ait gelir işlemlerinin incelenmesi sonucunda;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Vergi Gelirleri                                           </w:t>
        <w:tab/>
        <w:t>:   7.151.191.56.-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Teşebbüs ve Mülkiyet Gelirleri               </w:t>
        <w:tab/>
        <w:t>:      501.212.44.-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lınan Bağış ve Yardımlar                        </w:t>
        <w:tab/>
        <w:t>:       21.398.51.-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Diğer Gelirler                                            </w:t>
        <w:tab/>
        <w:t>:   6.613.673.00.-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Sermaye Gelirleri                                     </w:t>
        <w:tab/>
        <w:t>:       89.337.50.-TL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/>
      </w:pPr>
      <w:r>
        <w:rPr>
          <w:sz w:val="28"/>
          <w:szCs w:val="28"/>
        </w:rPr>
        <w:t>TOPLAM             :   14.376.813.01TL tahakkuk ettiği anlaşılmıştır.</w:t>
      </w:r>
    </w:p>
    <w:p>
      <w:pPr>
        <w:pStyle w:val="Normal"/>
        <w:tabs>
          <w:tab w:val="clear" w:pos="708"/>
          <w:tab w:val="left" w:pos="6480" w:leader="none"/>
        </w:tabs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C) TAHSİLAT DENETİM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Tahsilat Denetim Komisyonuna ibraz edilen belgeler üzerinde yapılan Tahsilat Denetimi sonucunda Kartepe Belediyesini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 </w:t>
      </w:r>
      <w:r>
        <w:rPr>
          <w:sz w:val="28"/>
          <w:szCs w:val="28"/>
        </w:rPr>
        <w:t>Yönetmeliğin 30.maddesi gereğince yarım veya tam kullanıp iade edilen makbuzu alanın adı soyadı ve imzası makbuz kayıt defterinde bulunmaktadı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 </w:t>
      </w:r>
      <w:r>
        <w:rPr>
          <w:sz w:val="28"/>
          <w:szCs w:val="28"/>
        </w:rPr>
        <w:t>Yönetmeliğin 25.maddesi gereğince makbuzlar imzalandıktan sonra mükellefe verilmişti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- </w:t>
      </w:r>
      <w:r>
        <w:rPr>
          <w:sz w:val="28"/>
          <w:szCs w:val="28"/>
        </w:rPr>
        <w:t>Yönetmeliğin 34.maddesi gereğince yeni kullanılmaya başlayan makbuz ciltlerinin baş tarafına devirle ilgili meşruhat verilmiştir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- </w:t>
      </w:r>
      <w:r>
        <w:rPr>
          <w:sz w:val="28"/>
          <w:szCs w:val="28"/>
        </w:rPr>
        <w:t>Yönetmeliğin 10.maddesi gereğince tahsildar tahsil ettikleri meblağları irsaliye düzenleyerek bankaya yatırmışlardı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- </w:t>
      </w:r>
      <w:r>
        <w:rPr>
          <w:sz w:val="28"/>
          <w:szCs w:val="28"/>
        </w:rPr>
        <w:t>Yönetmeliğin 11., 12.maddelerince irsaliyeler görevliler tarafından imzalanarak her irsaliyeye ayrı bir numara verilip, her para tahsilatında ayrı bir irsaliye düzenlenmişti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- </w:t>
      </w:r>
      <w:r>
        <w:rPr>
          <w:sz w:val="28"/>
          <w:szCs w:val="28"/>
        </w:rPr>
        <w:t>Posta yoluyla yapılan tahsilatlar denetime tabii tutulmuştu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- </w:t>
      </w:r>
      <w:r>
        <w:rPr>
          <w:sz w:val="28"/>
          <w:szCs w:val="28"/>
        </w:rPr>
        <w:t>Kartepe Belediyesinin 2009 yılı çeşitli gelirler toplamı 3.527.523,43.-TL.d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ONUÇ</w:t>
        <w:tab/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Genel olarak birimlerin harcamaları düşük olduğundan, harcamaların 4734 sayılı Kamu İhale Kanununun 22/d maddesine göre doğrudan temin yöntemine uygun olarak, komisyon oluşturulup teklif alınmak suretiyle yaklaşık maliyeti bulunup buna göre usulüne uygun yapıldığı,</w:t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aha yüksek harcamalarda 4734 sayılı Kamu İhale Kanununun hükümlerine uyulduğu, satış ve kiralamaların 2886 sayılı Devlet İhale Kanununa göre yapıldığı,</w:t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Ödemelerde kullanılan ödeme emri belgelerinin usulüne uygun tanzim edildiği ve harcamaya ilişkin belgelerin ödeme emirlerine eklendiği,</w:t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apatılan belediyelerden gelen araç ve iş makinelerinin ekonomik ömürlerini doldurmuş olması nedeniyle ödemelerde; bakım ve onarım faturalarının çoğunlukta olduğu gözlenmiş olup, bu tür araç ve iş makinelerinin bir an önce tasfiye edilmesi, </w:t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osyal yardımlar kapsamında ihtiyaç sahibi asker ailelerine usulüne uygun olarak yardım yapıldı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09 </w:t>
      </w:r>
      <w:r>
        <w:rPr>
          <w:sz w:val="28"/>
          <w:szCs w:val="28"/>
        </w:rPr>
        <w:t>yılında gelir ve giderlerle ilgili Hesap İşlemlerinin genel olarak Kanun ve Yönetmeliklere  uygun olduğu tarafımızca tespit edilmişt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İş bu Rapor tarafımızca tanzim ve tasdik edilmiştir. </w:t>
      </w:r>
      <w:r>
        <w:rPr>
          <w:sz w:val="28"/>
          <w:szCs w:val="28"/>
        </w:rPr>
        <w:t>24/03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592" w:hanging="0"/>
        <w:rPr/>
      </w:pPr>
      <w:r>
        <w:rPr>
          <w:sz w:val="28"/>
          <w:szCs w:val="28"/>
        </w:rPr>
        <w:t>Yusuf ÖZDEMİR</w:t>
        <w:tab/>
        <w:t>Hakan BEKİL</w:t>
        <w:tab/>
        <w:t>Tacettin AKYOL</w:t>
        <w:tab/>
        <w:t xml:space="preserve">    Musa DEMİRTAŞ</w:t>
      </w:r>
    </w:p>
    <w:p>
      <w:pPr>
        <w:pStyle w:val="Normal"/>
        <w:ind w:left="-426" w:right="-592" w:hanging="0"/>
        <w:rPr>
          <w:sz w:val="28"/>
          <w:szCs w:val="28"/>
        </w:rPr>
      </w:pPr>
      <w:r>
        <w:rPr>
          <w:sz w:val="28"/>
          <w:szCs w:val="28"/>
        </w:rPr>
        <w:t>Komisyon Başkanı</w:t>
        <w:tab/>
        <w:t>Kom.Bşk.V.</w:t>
        <w:tab/>
        <w:tab/>
        <w:tab/>
        <w:t xml:space="preserve">Üye </w:t>
        <w:tab/>
        <w:tab/>
        <w:tab/>
        <w:t xml:space="preserve">      Üye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1418" w:top="147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6:00Z</dcterms:created>
  <dc:creator> </dc:creator>
  <dc:description/>
  <dc:language>en-US</dc:language>
  <cp:lastModifiedBy>msisman</cp:lastModifiedBy>
  <cp:lastPrinted>2010-03-15T15:42:00Z</cp:lastPrinted>
  <dcterms:modified xsi:type="dcterms:W3CDTF">2010-03-15T14:13:00Z</dcterms:modified>
  <cp:revision>9</cp:revision>
  <dc:subject/>
  <dc:title>T</dc:title>
</cp:coreProperties>
</file>